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01.11.2024 nr. JV-MAA-1/5887-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 LR9614 „Lageda 5 liitumine elektrivõrguga. Mäo küla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Drafti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2024 nr. 7.1-2/24/9937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5175 Paide-Mündi-Mäeküla tee L1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56601:001:015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6085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6872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0,4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4721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b1fc04e4-531d-4738-b537-35ec1b4485f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15175 Paide-Mündi-Mäekül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56601:007:0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11066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122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0,4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472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129183dd-a657-4569-90bd-537c53ee56fb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40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15175 Paide-Mündi-Mäekül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56601:007: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11066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12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0,4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472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129183dd-a657-4569-90bd-537c53ee56fb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3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786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15175 Paide-Mündi-Mäeküla tee L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56701:001:00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113636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783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10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472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18badedb-fa2d-4e92-b8e4-a5fb27d921d4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40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15175 Paide-Mündi-Mäeküla tee 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56701:001:0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11363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78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10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472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18badedb-fa2d-4e92-b8e4-a5fb27d921d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4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7868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5 Pärnu-Rakvere-Sõmeru tee L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56701:001:05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17903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869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10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472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8a39e081-f08e-4bdb-8965-2e31095eb4ca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40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5 Pärnu-Rakvere-Sõmeru tee L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56701:001:0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1790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86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10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472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8a39e081-f08e-4bdb-8965-2e31095eb4c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5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26631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266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Asfaldi tänav L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56502:002:0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7073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122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0,4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472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3c954e3c-5770-4242-a314-18ffbae1bf06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2:  elektri maakaabelliin 0,4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472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22f4de60-87a5-4d71-80a2-a8b6edddc68b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209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Asfaldi tänav 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56502:002: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7073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12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0,4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472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3c954e3c-5770-4242-a314-18ffbae1bf0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2:  elektri maakaabelliin 0,4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472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22f4de60-87a5-4d71-80a2-a8b6edddc68b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id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b1fc04e4-531d-4738-b537-35ec1b4485f8" TargetMode="External"/><Relationship Id="rId5" Type="http://schemas.openxmlformats.org/officeDocument/2006/relationships/hyperlink" Target="https://pari.kataster.ee/magic-link/129183dd-a657-4569-90bd-537c53ee56fb" TargetMode="External"/><Relationship Id="rId6" Type="http://schemas.openxmlformats.org/officeDocument/2006/relationships/hyperlink" Target="https://pari.kataster.ee/magic-link/129183dd-a657-4569-90bd-537c53ee56fb" TargetMode="External"/><Relationship Id="rId7" Type="http://schemas.openxmlformats.org/officeDocument/2006/relationships/hyperlink" Target="https://pari.kataster.ee/magic-link/18badedb-fa2d-4e92-b8e4-a5fb27d921d4" TargetMode="External"/><Relationship Id="rId8" Type="http://schemas.openxmlformats.org/officeDocument/2006/relationships/hyperlink" Target="https://pari.kataster.ee/magic-link/18badedb-fa2d-4e92-b8e4-a5fb27d921d4" TargetMode="External"/><Relationship Id="rId9" Type="http://schemas.openxmlformats.org/officeDocument/2006/relationships/hyperlink" Target="https://pari.kataster.ee/magic-link/8a39e081-f08e-4bdb-8965-2e31095eb4ca" TargetMode="External"/><Relationship Id="rId10" Type="http://schemas.openxmlformats.org/officeDocument/2006/relationships/hyperlink" Target="https://pari.kataster.ee/magic-link/8a39e081-f08e-4bdb-8965-2e31095eb4ca" TargetMode="External"/><Relationship Id="rId11" Type="http://schemas.openxmlformats.org/officeDocument/2006/relationships/hyperlink" Target="https://pari.kataster.ee/magic-link/3c954e3c-5770-4242-a314-18ffbae1bf06" TargetMode="External"/><Relationship Id="rId12" Type="http://schemas.openxmlformats.org/officeDocument/2006/relationships/hyperlink" Target="https://pari.kataster.ee/magic-link/22f4de60-87a5-4d71-80a2-a8b6edddc68b" TargetMode="External"/><Relationship Id="rId13" Type="http://schemas.openxmlformats.org/officeDocument/2006/relationships/hyperlink" Target="https://pari.kataster.ee/magic-link/3c954e3c-5770-4242-a314-18ffbae1bf06" TargetMode="External"/><Relationship Id="rId14" Type="http://schemas.openxmlformats.org/officeDocument/2006/relationships/hyperlink" Target="https://pari.kataster.ee/magic-link/22f4de60-87a5-4d71-80a2-a8b6edddc68b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1:09:00Z</dcterms:created>
  <dc:creator>Your User Name</dc:creator>
  <dc:description/>
  <cp:keywords/>
  <dc:language>en-US</dc:language>
  <cp:lastModifiedBy>Peeter Lellsaar</cp:lastModifiedBy>
  <cp:lastPrinted>2024-10-31T23:09:00Z</cp:lastPrinted>
  <dcterms:modified xsi:type="dcterms:W3CDTF">2024-10-31T21:09:00Z</dcterms:modified>
  <cp:revision>2</cp:revision>
  <dc:subject/>
  <dc:title/>
</cp:coreProperties>
</file>